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29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6 мая на всей территории Челябинской области ожидается высокая пожарная опасность (IV класс горимости леса по региональной шкале), местами сохраняется чрезвычайная пожарная опасность (V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всей территории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2.05.2023 г. на электронный адрес pred4s@74.mchs.gov.ru с темой письма «ОИ №29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кладывающийся обстановки вводить в боевой расчет резервные отделения в пожарно-спасательных подразд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готовности техники сводных мобильных отрядов по тушению природ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</w:t>
        <w:tab/>
        <w:tab/>
        <w:t xml:space="preserve">   </w:t>
        <w:tab/>
        <w:t xml:space="preserve">          п/п    </w:t>
        <w:tab/>
        <w:tab/>
        <w:t xml:space="preserve">  Д.В. Лапш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8:00Z</dcterms:created>
  <dc:creator>mash</dc:creator>
  <dc:description/>
  <dc:language>en-US</dc:language>
  <cp:lastModifiedBy>Тишкин Сергей Николаевич</cp:lastModifiedBy>
  <cp:lastPrinted>2023-05-22T11:45:00Z</cp:lastPrinted>
  <dcterms:modified xsi:type="dcterms:W3CDTF">2023-05-22T06:45:00Z</dcterms:modified>
  <cp:revision>26</cp:revision>
  <dc:subject/>
  <dc:title/>
</cp:coreProperties>
</file>